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рамках проведения Международного дня Детского телефона довер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городской области в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2"/>
        <w:gridCol w:w="2409"/>
        <w:gridCol w:w="1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Дата, время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к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Размещение информационных материалов, направленных на освещение Международного дня детского телефона доверия на территории Нов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сайты министерства труда и социальной защиты населения Новгородской области, министерства образования и Новгородской области, образовательных организаций, учреждений социального обслуживания населения Новгородской области, районные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министерство труда и социальной защиты населения Новгородской области,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министерство образования Новгородской области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ждународного дня  детского телефона доверия в С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ка 08» (официальный сайт, печатное издание)</w:t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Новгородский социально-реабилитационный центр «Под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Информирование о работе служб детского телефона доверия специалистов комиссий по делам несовершеннолетних и защите их пр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КДН и ЗП Администрации Великого Новгорода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КДН и ЗП Администрации новгоро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Новгородский социально-реабилитационный центр «Подросток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Проведение информационных встреч «Услышанным - быть важ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- 16 мая 2018 года</w:t>
            </w:r>
          </w:p>
          <w:p>
            <w:pPr>
              <w:pStyle w:val="Style22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4»</w:t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2»</w:t>
            </w:r>
          </w:p>
          <w:p>
            <w:pPr>
              <w:pStyle w:val="Style22"/>
              <w:suppressAutoHyphens w:val="tru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21»</w:t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О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16» </w:t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26»</w:t>
            </w:r>
          </w:p>
          <w:p>
            <w:pPr>
              <w:pStyle w:val="Style22"/>
              <w:suppressAutoHyphens w:val="tru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О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23»</w:t>
            </w:r>
          </w:p>
          <w:p>
            <w:pPr>
              <w:pStyle w:val="Style22"/>
              <w:suppressAutoHyphens w:val="tru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О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34» </w:t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Новгородский социально-реабилитационный центр «Подросток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Групповые занятия «Предупрежден – значит вооружен» в 2 группах для детей в возрасте от 7 до 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7 мая 2018 года, 18.00 час.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 xml:space="preserve">ОАУСО «Реабилитационный центр», стационарное отделение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Реабилитационны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Групповые психологические занятия« Что такое телефон доверия?» в 3 группах для детей в возрасте от 4 до 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 мая 2018 года, 11.00 час.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ОАУСО «Реабилитационный центр», полустационарное отделение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АУСО «Реабилитационны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Проведение тематических уроков и классных часов в 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7 мая 2018 год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Проведение тематических лекций, бесед для родителей (законных представителей)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7 мая 2018 год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Центры психолого-педагогической, медицинской и соц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Центры психолого-педагогической, медицинской и социаль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 в он-лайн марафоне «Круг доверия»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/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Социальные, образовательные организации Новгородской област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Центры психолого-педагогической, медицинской и соц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министерство труда и социальной защиты населения Новгородской области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министерство образования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-м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уг доверия»</w:t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.2018 года, 14.00 -15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 xml:space="preserve">территория Кремлевского парка 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Новгородский социально-реабилитационный центр «Подросток»</w:t>
            </w:r>
          </w:p>
          <w:p>
            <w:pPr>
              <w:pStyle w:val="Style22"/>
              <w:suppressAutoHyphens w:val="tru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онтеры Молодежной общероссийской общественной организации «Российские студенческие отряды  СПО «АРТ» (Новгородское региональное отделение)</w:t>
            </w:r>
          </w:p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ь магазинов «Вагон игруше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Общее досуговое мероприятие «Позвони мне, позво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 2018 года, 16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ОАУСО «Реабилитационный центр», стационарное от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АУСО «Реабилитационный центр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рович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Разработка и распространение информационных памяток «Если с тобой случилась беда и тебе нужна помощь: помни, что ты не одинок!»,  информационно-просветительской листовки с информацией о творческом конкурсе «Активируй довер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Проведение  мероприятия  «Телефон доверия»  с воспитанниками ГОБОУ «ШИ №1» совместно со службами системы профилактики, создание творческой работы для участия в конкурсе «Активируй довер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/>
              <w:t>14 мая 2018 года, 15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ГОБОУ «ШИ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/>
              <w:t>Интерактивное занятие «Ты не один, мы вместе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/>
              <w:t>15 мая 2018 года, 15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lang w:eastAsia="en-US"/>
              </w:rPr>
              <w:t xml:space="preserve">ОАУСО «Боровичский комплексный центр социального обслуживания на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/>
              <w:t>Индивидуальные консультации для родителей на темы: «Детская жестокость», «Поощрение и наказание в воспитании ребё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/>
              <w:t>15-19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/>
              <w:t xml:space="preserve">Ролевая игра для детей младшего школьного возраста «Позвони». </w:t>
            </w:r>
            <w:r>
              <w:rPr>
                <w:lang w:val="en-US"/>
              </w:rPr>
              <w:t>«</w:t>
            </w:r>
            <w:r>
              <w:rPr/>
              <w:t>Как важно быть услышанным</w:t>
            </w:r>
            <w:r>
              <w:rPr>
                <w:lang w:val="en-US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 xml:space="preserve"> мая </w:t>
            </w:r>
            <w:r>
              <w:rPr>
                <w:lang w:val="en-US"/>
              </w:rPr>
              <w:t>2018</w:t>
            </w:r>
            <w:r>
              <w:rPr/>
              <w:t xml:space="preserve">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/>
              <w:t>Тренинговое занятие с детьми старшего школьного возраста «Ты не од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 xml:space="preserve"> мая </w:t>
            </w:r>
            <w:r>
              <w:rPr>
                <w:lang w:val="en-US"/>
              </w:rPr>
              <w:t>2018</w:t>
            </w:r>
            <w:r>
              <w:rPr/>
              <w:t xml:space="preserve">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lang w:val="en-US"/>
              </w:rPr>
            </w:pPr>
            <w:r>
              <w:rPr/>
              <w:t>Посещение детской библиот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 xml:space="preserve"> мая </w:t>
            </w:r>
            <w:r>
              <w:rPr>
                <w:lang w:val="en-US"/>
              </w:rPr>
              <w:t>2018</w:t>
            </w:r>
            <w:r>
              <w:rPr/>
              <w:t xml:space="preserve">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/>
              <w:t>Детская  библиотека – МАУК  «Межпоселенческий дом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/>
              <w:t>Занятие - инсценировка «У меня зазвонил телеф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/>
              <w:t>18 мая 2018 года, 15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lang w:eastAsia="en-US"/>
              </w:rPr>
              <w:t xml:space="preserve">ОАУСО «Боровичский комплексный центр социального обслуживания на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лдайский муниципальный рай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ой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/>
              <w:t>10-18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Валдай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Валдайский комплексный центр социального обслуживания населе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 «Ты не один – мы вместе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/>
              <w:t>17 мая 2018 года, 15.00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Валдай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Валдай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листовок «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/>
              <w:t>16 мая 2018 года, 16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г. Валд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Валдай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Валдай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ОАУСО «Валдай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лот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uppressAutoHyphens w:val="true"/>
              <w:spacing w:lineRule="exact" w:line="240" w:before="120" w:after="0"/>
              <w:rPr/>
            </w:pPr>
            <w:r>
              <w:rPr/>
              <w:t>Информационно- просветительское мероприятие для родителей «Жестокое обращение с детьми. Телефон доверия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мая 2018 года,15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Волотовский комплексный центр социального обслуживания насел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Волот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Детско-юношеское мероприятие «Поговорил бы кто со мной…»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 2018 года, 15.00.час.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МБУК «Волотовская межпоселенская централизованная библиотечная систе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МБУК «Волотовская межпоселенская централизованная библиотечная систе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Игровая программа «Путешествие с детьми в страну Детского телефона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7 мая 2018 года, 14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МБУК «Волотовский  межпоселенческий социально- культурный комплек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МБУК «Волотовский  межпоселенческий социально-культурный компле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Классный час в старших классах «Дети говорят телефону доверия «Да!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мая 2018 года, 8.3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МАОУ «Волотовская средняя шко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ОАУСО «Волотов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я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Выпуск и распространение информационных материалов о службе детского телефона дов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0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Предоставление информации о телефоне доверия в рамках службы «Скорая семейная помощь», с раздачей буклетов о телефоне дов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, отделение профилактики безнадзорности и социальной помощи семье и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Классный час «Скажи телефону доверия «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мая 2018 года, 19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Выставка рисунков «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мая 2018 года, 19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Конкурс детских рисунков «Твой друг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4 мая 2018 года, 15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, отделение профилактики безнадзорности и социальной помощи семье и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Тематический урок «Сделай свой шаг к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 2018 года, 19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,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Сюжетно – ролевая игра «Алло, мы Вас слуша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6 мая 2018 года, 19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,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рестец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Размещение информации о проходящих мероприятиях в рамках празднования Международного дня детского телефона доверия на сайте учреждения и группе социальных сет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4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БУСО «Крестец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БУСО «Крестец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Изготовление и распространение буклетов с информацией о детском телефоне дов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6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МАОУ С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БУСО «Крестец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БУСО «Крестец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БУСО «Крестец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юбыт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,  информационных материалов о детском телефоне доверия в 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юбытинская средняя школа», «Неболчская средняя школа», «Зарубинская осно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СО «Любыт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вонок на телефон доверия - шаг на пути к безопасности» раздача визи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юбытинская средняя школа», «Неболчская средняя школа», «Зарубинская осно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СО «Любыт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СО «Любытин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СО «Любытин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ловише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информационных листовок о деятельности детского телефона дов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7 мая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УСО «Маловишерский комплексный центр социального обслуживания насел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УСО «Маловишер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телефону доверия «Время доверя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мая 2018 года,  15.00 час.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мая 2018 года,  14.30 час.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ОАУСО «Маловишерский комплексный центр социального обслуживания населения», отделение социального приюта для детей,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тделение реабилитации несовершеннолетних  с ограниченными физическими и умственными возможност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УСО «Маловишер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УСО «Маловишерский комплексный центр социального обслуживания насел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УСО «Маловишер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Урок доверия  «Скажи телефону доверия - 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АМОУ «Центр дополнительного образования для детей» с. М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УСО «Маре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Выставка рисунков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«Мой любимый телеф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АМОУ «Центр дополнительного образования для детей» с. М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УСО «Маре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АМОУ «Центр дополнительного образования для детей» с. М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УСО «Марев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шенско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Arial Unicode MS"/>
                <w:kern w:val="2"/>
              </w:rPr>
              <w:t>Выпуск и распространение информационного материала о детском телефоне доверия (листовки, букле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улицы с.Мошенское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ru-RU"/>
              </w:rPr>
              <w:t>ОАУСО «Мошенско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готовка статьи о работе детского телефона доверия в системе социальной защиты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6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Газета «Уверские зо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ru-RU"/>
              </w:rPr>
              <w:t>ОАУСО «Мошенско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зентация «Детский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 xml:space="preserve">ОАУСО «Мошенской комплексный центр социального обслуживания населения», </w:t>
            </w:r>
            <w:r>
              <w:rPr/>
              <w:t>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АУСО «Мошенско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ул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Беседа-лекция «Детский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мая 20187 года, 16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lang w:eastAsia="ru-RU"/>
              </w:rPr>
              <w:t xml:space="preserve">ОАУСО «Окуловский комплексный центр социального обслуживания населения», </w:t>
            </w:r>
            <w:r>
              <w:rPr/>
              <w:t xml:space="preserve">отделение профилактики и социальной помощи семье и дет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АУСО «Окул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lang w:eastAsia="ru-RU"/>
              </w:rPr>
              <w:t xml:space="preserve">ОАУСО «Окуловский комплексный центр социального обслуживания на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АУСО «Окул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Беседа-лекция «Детский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8 мая 20187 года, 15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lang w:eastAsia="ru-RU"/>
              </w:rPr>
              <w:t xml:space="preserve">ОАУСО «Окуловский комплексный центр социального обслуживания населения», </w:t>
            </w:r>
            <w:r>
              <w:rPr/>
              <w:t xml:space="preserve">отделение социального приюта для детей и подро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АУСО «Окулов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рф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формление плаката с номером детского телефона доверия с участием волонтёрской группы «Пуль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4 мая.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Парфин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/>
              <w:t>ОАУСО «Парф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рганизация информационной площадки на площади п.Парфино, приуроченной  к Международному  дню детского телефона доверия,  при участии волонтёрской группы «Пуль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5 мая.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 xml:space="preserve">Площадь п.Парф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/>
              <w:t>ОАУСО «Парф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Распространение  буклетов с детским телефоном доверия среди несовершеннолетних из семей, находящихся в  социально опасном положении и семей группы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4-18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Парфин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Парф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Распространение волонтёрами буклетов с детским телефоном доверия среди  учащихся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5-17 мая 2018 гол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МАОУ «Основная школа» д. Федорково»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МАОУ СОШ п.Пола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МАОУ  СШ   п.П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  <w:lang w:eastAsia="ru-RU"/>
              </w:rPr>
            </w:pPr>
            <w:r>
              <w:rPr/>
              <w:t>ОАУСО «Парфин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Пест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Печать и распространение среди клиентов отделения, относящихся к целевой аудитории, печатных полиграфических материалов с номером телефона дов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8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Пестовский комплексный центр социального обслуживания населения»,</w:t>
            </w:r>
            <w:r>
              <w:rPr>
                <w:sz w:val="26"/>
                <w:szCs w:val="26"/>
              </w:rPr>
              <w:t xml:space="preserve"> отделение профилактики безнадзорности и социальной помощи семье и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Пест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Просмотр видеоролика «Что такое телефон доверия». Беседа по тем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мая 2018 года, 15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Пестовский комплексный центр социального обслуживания населения»,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АУСО «Пест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Что такое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», г.Пестово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>
                <w:sz w:val="26"/>
                <w:szCs w:val="26"/>
              </w:rPr>
              <w:t>МАОУ «СШ №6», г.Пес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АУСО «Пест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 xml:space="preserve">Участие в работе лекторских групп. Беседа с подростками о работе телефона дове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МАОУ «СШ №2»,  г.Пес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АУСО «Пест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несовершеннолетних «Время доверят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МАОУ «СШ №2», г.Пес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ОАУСО «Пест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Участие в он-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7 мая 2018 года, 12.00 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lang w:eastAsia="ru-RU"/>
              </w:rPr>
              <w:t xml:space="preserve">ОАУСО «Пестовский комплексный центр социального обслуживания на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АУСО «Пестов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до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Размещение плакатов с телефоном доверия на информационных стенда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0-15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lang w:eastAsia="ru-RU"/>
              </w:rPr>
              <w:t>ОАУСО «Поддор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Информирование детей и родителей о номере телефона доверия через дневник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>10-15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АУСО «Поддор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нкетирование школьников "Что ты знаешь о  Телефоне Доверия?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>10-15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АУСО «Поддор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 xml:space="preserve">Проведение акции «Дети говорят  телефону доверия ДА!» для младших школьников и 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воспитанников отделения социального приюта для детей 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7 мая.2018 года, 14.00 час.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7 мая.2018 года, 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ОАУСО «Поддорский комплексный центр социального обслуживания населения»,</w:t>
            </w:r>
            <w:r>
              <w:rPr/>
              <w:t xml:space="preserve">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АУСО «Поддор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Выставка рисунков «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>17 мая 2018 года, 16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ОАУСО «Поддорский комплексный центр социального обслуживания населения»,</w:t>
            </w:r>
            <w:r>
              <w:rPr/>
              <w:t xml:space="preserve">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АУСО «Поддор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лец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/>
              <w:t>Раздача листовок с информацией о проведении он-лайн марафона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5 мая 2018 года, 12.00-12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jc w:val="center"/>
              <w:rPr/>
            </w:pPr>
            <w:r>
              <w:rPr/>
              <w:t>МАОУ СОШ №1, МАОУ СОШ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/>
              <w:t>День открытых две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6 мая 2018 года, 8.00-17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spacing w:lineRule="exact" w:line="240" w:before="120" w:after="0"/>
              <w:rPr/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lang w:eastAsia="en-US"/>
              </w:rPr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/>
              <w:t>Проведение классного часа по теме «Детский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7 мая 2018 года, 10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spacing w:lineRule="exact" w:line="240" w:before="120" w:after="0"/>
              <w:rPr/>
            </w:pPr>
            <w:r>
              <w:rPr/>
              <w:t>МА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кция по подготовке и раздаче информационных листовок «Детский телефон доверия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7 мая 2018 года, 11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spacing w:lineRule="exact" w:line="240" w:before="120" w:after="0"/>
              <w:rPr/>
            </w:pPr>
            <w:r>
              <w:rPr/>
              <w:t>МА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>Мероприятие «Детский телефон доверия» для воспитанников отделения социального приюта для детей 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 xml:space="preserve">17 мая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  <w:lang w:eastAsia="en-US"/>
              </w:rPr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Участие в он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17 мая</w:t>
            </w:r>
            <w:r>
              <w:rPr>
                <w:rFonts w:eastAsia="Calibri"/>
              </w:rPr>
              <w:t xml:space="preserve"> 2018 года, </w:t>
            </w:r>
            <w:r>
              <w:rPr/>
              <w:t>10.00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spacing w:lineRule="exact" w:line="240" w:before="120" w:after="0"/>
              <w:rPr>
                <w:color w:val="FF0000"/>
              </w:rPr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FF0000"/>
                <w:lang w:eastAsia="en-US"/>
              </w:rPr>
            </w:pPr>
            <w:r>
              <w:rPr/>
              <w:t xml:space="preserve">ОАУСО «Солецкий </w:t>
            </w:r>
            <w:r>
              <w:rPr>
                <w:lang w:eastAsia="ru-RU"/>
              </w:rPr>
              <w:t>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тарорус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 xml:space="preserve">Конкурс рисунков «Телефон довер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</w:t>
            </w:r>
            <w:r>
              <w:rPr/>
              <w:t>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ОАУСО «Старорус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Старорус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Выпуск и распространение информационных листовок и визиток о службе детского телефона дов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10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улицы города Старая Ру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en-US"/>
              </w:rPr>
            </w:pPr>
            <w:r>
              <w:rPr/>
              <w:t>ОАУСО «Старорус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Лекция-беседа «Скажи телефону доверия ДА!» для несовершеннолетних, находящих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14-18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ОАУСО «Старорус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en-US"/>
              </w:rPr>
            </w:pPr>
            <w:r>
              <w:rPr/>
              <w:t>ОАУСО «Старорус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Участие в он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17 мая</w:t>
            </w:r>
            <w:r>
              <w:rPr>
                <w:rFonts w:eastAsia="Calibri"/>
              </w:rPr>
              <w:t xml:space="preserve"> 2018 года, </w:t>
            </w:r>
            <w:r>
              <w:rPr/>
              <w:t>10.00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ОАУСО «Старорус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en-US"/>
              </w:rPr>
            </w:pPr>
            <w:r>
              <w:rPr/>
              <w:t>ОАУСО «Старорус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войн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 xml:space="preserve">«Когда важно быть услышанным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4 мая 2018 года, 11.00 час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МАОУ СШ  №1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Беседа «Детский Телефон доверия – самый популярный вид экстренной психологической помощи детям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мая 2018 года, 8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,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Конкурс рисунков «Реклама детского телефона довер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 2018 года, 19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,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Проведение анкетирования «Что я знаю про телефон доверия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мая 2018 года,15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, отделение социального приюта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Изготовление и распространение листовок и букл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 2018 года, 17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Площадь у Дома культуры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Беседа «Что такое телефон доверия и для чего он нуже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8 мая 2018 года,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, группа 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Хвойнин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лм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Проведение детского конкурса рисунков на лучшую историю «Как мне помог детский  телефон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08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Размещение информационной  статьи о Международном  дне детского телефона доверия в группе  газеты «Маяк» В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0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Редакция районной газеты «Ма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Информирование родителей о службе детского телефона доверия на встречах во время проведения технологий, клубов, посещения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0-17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Проведение акции «Дети говорят телефону доверия ДА!»  на улицах города с целью информирования населения о деятельности телефона доверия и раздачей визиток служб детского телефона дов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5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г. Хо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Круглый стол в общеобразовательной организации для учащихся старших классов на тему «Детский телефон доверия – самый популярный и известный вид экстренной помощи 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5 мая.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МАОУ СОШ   г.Хол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Информационно-просветительское мероприятие «История возникновения первого телефона доверия для детей» для подростков, посещающих отделение профилактики безнадзорности и социальной помощи семье и д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6 мая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/>
              <w:t>ОАУСО «Холм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уд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Информационное мероприятие «Время доверя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 2018 года, 10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ГА ПОУ «Чудов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Чуд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Информационное мероприятие </w:t>
            </w:r>
            <w:r>
              <w:rPr>
                <w:bCs/>
                <w:shd w:fill="FFFFFF" w:val="clear"/>
              </w:rPr>
              <w:t>«Телефон доверия – помощь в трудной ситу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 2018 года, 14.1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ГОБОУ «Адаптированная школа-интернат №10»</w:t>
            </w:r>
            <w:r>
              <w:rPr>
                <w:rStyle w:val="AbsatzStandardschriftar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Чуд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ое занятие «Телефон доверия - шаг к ответственному поведени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мая 2018 года,15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Чудов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Чуд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е мероприятие «Телефон доверия – помощь в трудной ситу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 2018 года, 8.3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МАОУ  «СОШ № 1 им. Н.А. Некрасов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Чудовский комплексный центр социального обслуживания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Участие в онлайн марафоне «Круг дове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17 мая</w:t>
            </w:r>
            <w:r>
              <w:rPr>
                <w:rFonts w:eastAsia="Calibri"/>
              </w:rPr>
              <w:t xml:space="preserve"> 2018 года, </w:t>
            </w:r>
            <w:r>
              <w:rPr/>
              <w:t>10.00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Чудов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Чудовский комплексный центр социального обслуживания населен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им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Проведение мероприятия в игровой форме с участием воспитанников отделения социального приюта для детей и подростков  «Очень важный телеф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1 мая.2018 года, 17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Шим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ОАУСО «Шимский комплексный центр социального обслуживания населе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Проведение акции с участием волонтёров. Раздача листовок с  информацией о детском телефоне довер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4 – 17 мая 2018 года, 15.00-18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Новгородская область, Шимский район, с.Подгощ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ОАУСО «Шимский комплексный центр социального обслуживания населе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Участие в он-лайн марафоне «Круг доверия», организуемом Фондом поддержки детей, находящих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17 мая 2018 года, 10.00-14.00 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>ОАУСО «Шимский 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/>
              <w:t xml:space="preserve">ОАУСО «Шимский комплексный центр социального обслуживания населения» </w:t>
            </w:r>
          </w:p>
        </w:tc>
      </w:tr>
    </w:tbl>
    <w:p>
      <w:pPr>
        <w:pStyle w:val="Normal"/>
        <w:suppressAutoHyphens w:val="true"/>
        <w:spacing w:lineRule="exac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843" w:footer="3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spacing w:lineRule="exact" w:line="200"/>
      <w:ind w:hanging="0"/>
      <w:jc w:val="both"/>
      <w:rPr>
        <w:rFonts w:ascii="Times New Roman" w:hAnsi="Times New Roman" w:cs="Times New Roman"/>
        <w:spacing w:val="-6"/>
      </w:rPr>
    </w:pPr>
    <w:r>
      <w:rPr>
        <w:rFonts w:cs="Times New Roman" w:ascii="Times New Roman" w:hAnsi="Times New Roman"/>
        <w:spacing w:val="-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 w:val="false"/>
      <w:bCs w:val="fals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left="0" w:right="0" w:firstLine="709"/>
    </w:pPr>
    <w:rPr>
      <w:rFonts w:cs="Win;Symbo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BodyText2121">
    <w:name w:val="WW-Body Text 2121"/>
    <w:basedOn w:val="Normal"/>
    <w:qFormat/>
    <w:pPr>
      <w:suppressAutoHyphens w:val="true"/>
      <w:ind w:left="2443" w:right="0" w:hanging="0"/>
      <w:jc w:val="both"/>
    </w:pPr>
    <w:rPr/>
  </w:style>
  <w:style w:type="paragraph" w:styleId="Aaoicaiaia">
    <w:name w:val="Aaoicaiai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4:00Z</dcterms:created>
  <dc:creator>Пользователь</dc:creator>
  <dc:description/>
  <cp:keywords/>
  <dc:language>en-US</dc:language>
  <cp:lastModifiedBy>Воробьева А.В.</cp:lastModifiedBy>
  <cp:lastPrinted>2018-05-10T12:39:00Z</cp:lastPrinted>
  <dcterms:modified xsi:type="dcterms:W3CDTF">2018-05-11T06:04:00Z</dcterms:modified>
  <cp:revision>2</cp:revision>
  <dc:subject/>
  <dc:title>10 мм</dc:title>
</cp:coreProperties>
</file>